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Начальник управления образования города Кузнецка</w:t>
      </w:r>
      <w:r>
        <w:rPr>
          <w:sz w:val="24"/>
          <w:szCs w:val="24"/>
        </w:rPr>
        <w:t xml:space="preserve"> ___________  </w:t>
      </w:r>
      <w:r>
        <w:rPr>
          <w:sz w:val="24"/>
          <w:szCs w:val="24"/>
          <w:u w:val="single"/>
        </w:rPr>
        <w:t>Л.А. Борисов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(должность)   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858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МУНИЦИПАЛЬНОЕ ЗАДАНИЕ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4 год и на плановый период 2025  и 2026 годов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9850</wp:posOffset>
                </wp:positionH>
                <wp:positionV relativeFrom="paragraph">
                  <wp:posOffset>8255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та начала действия  01.01.202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9850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31.12.2024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      </w:t>
      </w:r>
      <w:r>
        <w:rPr>
          <w:rFonts w:cs="Courier New" w:ascii="Courier New" w:hAnsi="Courier New"/>
        </w:rPr>
        <w:t>56304384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етский сад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24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0485</wp:posOffset>
                </wp:positionH>
                <wp:positionV relativeFrom="paragraph">
                  <wp:posOffset>742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35"/>
        <w:gridCol w:w="1559"/>
        <w:gridCol w:w="1417"/>
        <w:gridCol w:w="1432"/>
        <w:gridCol w:w="1403"/>
        <w:gridCol w:w="1273"/>
        <w:gridCol w:w="1017"/>
        <w:gridCol w:w="670"/>
        <w:gridCol w:w="1009"/>
        <w:gridCol w:w="993"/>
        <w:gridCol w:w="992"/>
        <w:gridCol w:w="834"/>
        <w:gridCol w:w="725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184"/>
        <w:gridCol w:w="1418"/>
        <w:gridCol w:w="1276"/>
        <w:gridCol w:w="1134"/>
        <w:gridCol w:w="113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708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/>
        <w:t>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26</w:t>
            </w:r>
            <w:r>
              <w:rPr/>
              <w:t xml:space="preserve">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становлении нормативов финансового обеспечения образовательной деятельности в Пензенской области на 2024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тверждении положения о порядке 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«О внесении изменения в приказ управления образования города Кузнецка от 18.09.2019 №854 «Об утверждении положения о порядке взимания родительской платы за присмотр и уход за детьми в муниципа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дошкольных образовательных организациях горо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8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установлении размера родительской платы</w:t>
              <w:tab/>
              <w:t>за</w:t>
              <w:tab/>
              <w:t>присмотр</w:t>
              <w:tab/>
              <w:t>и уход за детьми в муниципальных бюджетных</w:t>
              <w:tab/>
              <w:t>дошкольных образовательных учреждениях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базовых нормативных затрат на оказание  муниципальных услуг и отраслевых корректирующих коэффициентов к базовым нормативным затратам на оказание муниципальных услуг по организациям, подведомственным  управлению 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Федеральный закон от 29.12.2012 N 273-ФЗ 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 xml:space="preserve">(ред. </w:t>
      </w:r>
      <w:r>
        <w:rPr>
          <w:color w:val="392C69"/>
          <w:sz w:val="20"/>
          <w:szCs w:val="20"/>
        </w:rPr>
        <w:t xml:space="preserve">от 25.12.2023 </w:t>
      </w:r>
      <w:r>
        <w:rPr>
          <w:sz w:val="20"/>
          <w:szCs w:val="20"/>
        </w:rPr>
        <w:t>ФЗ) «Об образовании в Российской Федерации"</w:t>
      </w:r>
    </w:p>
    <w:p>
      <w:pPr>
        <w:pStyle w:val="Style25"/>
        <w:spacing w:before="0" w:after="0"/>
        <w:jc w:val="both"/>
        <w:rPr/>
      </w:pP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Федеральный закон от 21.12.2021 N 414-ФЗ (ред. от 04.08.2023) "Об общих принципах организации публичной власти в субъектах Российской Федерации" (с изм. и доп., вступ. в силу с 01.01.2024)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>Федеральный закон от 06.10.2003 N 131-ФЗ (ред.</w:t>
      </w:r>
      <w:r>
        <w:rPr>
          <w:color w:val="392C69"/>
          <w:sz w:val="20"/>
          <w:szCs w:val="20"/>
        </w:rPr>
        <w:t xml:space="preserve"> от 25.12.2023 </w:t>
      </w:r>
      <w:hyperlink r:id="rId6">
        <w:r>
          <w:rPr>
            <w:rStyle w:val="InternetLink"/>
            <w:sz w:val="20"/>
            <w:szCs w:val="20"/>
          </w:rPr>
          <w:t>N 657-ФЗ</w:t>
        </w:r>
      </w:hyperlink>
      <w:r>
        <w:rPr>
          <w:sz w:val="20"/>
          <w:szCs w:val="20"/>
        </w:rPr>
        <w:t xml:space="preserve">) "Об общих принципах организации местного самоуправления в Российской Федерации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709"/>
        <w:gridCol w:w="850"/>
        <w:gridCol w:w="851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851"/>
        <w:gridCol w:w="850"/>
        <w:gridCol w:w="709"/>
        <w:gridCol w:w="705"/>
        <w:gridCol w:w="7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/>
        <w:t>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26</w:t>
            </w:r>
            <w:r>
              <w:rPr/>
              <w:t xml:space="preserve"> 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становлении нормативов финансового обеспечения образовательной деятельности в Пензенской области на 2024 год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9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Об утверждении положения о порядке 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/>
              <w:t>«О внесении изменения в приказ управления образования города Кузнецка от 18.09.2019 №854 «Об утверждении положения о порядке взимания родительской платы за присмотр и уход за детьми в муниципа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дошкольных образовательных организациях горо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8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установлении размера родительской платы</w:t>
              <w:tab/>
              <w:t>за</w:t>
              <w:tab/>
              <w:t>присмотр</w:t>
              <w:tab/>
              <w:t>и уход за детьми в муниципальных бюджетных</w:t>
              <w:tab/>
              <w:t>дошкольных образовательных учреждениях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/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 утверждении базовых нормативных затрат на оказание  муниципальных услуг и отраслевых корректирующих коэффициентов к базовым нормативным затратам на оказание муниципальных услуг по организациям, подведомственным  управлению 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-Федеральный закон от 29.12.2012 N 273-ФЗ </w:t>
      </w:r>
    </w:p>
    <w:p>
      <w:pPr>
        <w:pStyle w:val="Normal"/>
        <w:jc w:val="both"/>
        <w:rPr/>
      </w:pPr>
      <w:r>
        <w:rPr/>
        <w:t>(ред. от 05.12.2022)  "Об образовании в Российской Федерации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Федеральный закон от 06.10.1999 N 184-ФЗ </w:t>
      </w:r>
    </w:p>
    <w:p>
      <w:pPr>
        <w:pStyle w:val="Normal"/>
        <w:jc w:val="both"/>
        <w:rPr/>
      </w:pPr>
      <w:r>
        <w:rPr/>
        <w:t xml:space="preserve">(ред. от 21.12.2021, с изм. от 14.07.2022)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. и доп., вступ. в силу с 01.06.202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Федеральный закон от 06.10.2003 N 131-ФЗ (ред. от 14.07.2022) </w:t>
      </w:r>
    </w:p>
    <w:p>
      <w:pPr>
        <w:pStyle w:val="Normal"/>
        <w:jc w:val="both"/>
        <w:rPr/>
      </w:pPr>
      <w:r>
        <w:rPr/>
        <w:t xml:space="preserve">"Об общих принципах организации местного самоуправления в Российской Федерации" 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3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3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24  города Кузнецка ______________________/И.Ю.Овтин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/>
      <w:jc w:val="center"/>
    </w:pPr>
    <w:rPr>
      <w:b/>
      <w:bCs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https://login.consultant.ru/link/?req=doc&amp;base=LAW&amp;n=465591&amp;dst=100075&amp;field=134&amp;date=09.01.2024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hyperlink" Target="consultantplus://offline/ref=1EE81A53D8F54FD472CD11D0DF51510905AAEC7CBF0AD89C9CB18D4CC8VBg8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1:00Z</dcterms:created>
  <dc:creator>Пользователь</dc:creator>
  <dc:description/>
  <cp:keywords/>
  <dc:language>en-US</dc:language>
  <cp:lastModifiedBy>Admin</cp:lastModifiedBy>
  <cp:lastPrinted>2023-10-02T12:33:00Z</cp:lastPrinted>
  <dcterms:modified xsi:type="dcterms:W3CDTF">2024-01-11T12:13:00Z</dcterms:modified>
  <cp:revision>38</cp:revision>
  <dc:subject/>
  <dc:title/>
</cp:coreProperties>
</file>