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834" w:hanging="0"/>
        <w:jc w:val="left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rPr>
          <w:lang w:val="ru-RU"/>
        </w:rPr>
      </w:pPr>
      <w:r>
        <w:rPr>
          <w:b/>
          <w:lang w:val="ru-RU"/>
        </w:rPr>
        <w:t>1.Общие положения</w:t>
      </w: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1.1.Настоящее Положение об Уполномоченном по защите прав участников образовательного процесса в муниципальном бюджетном дошкольном образовательном учреждении детский сад комбинированного вида № 24 города Кузнецка (далее — Положение, учреждение) разработано в соответствии с Конвенцией ООН по правам ребенка, Национальной Доктрины образования, утвержденной Постановлением Правительства РФ, Указа Президента РФ, Федеральным законом «Об основных гарантиях прав ребенка в Российской Федерации», Законом Российской Федерации «Об образовании», в целях введения Уполномоченного по защите прав участников в образовательном учреждении. В учреждении должность уполномоченного по защите прав участников образовательного процесса (далее – Уполномоченный) вводится на общественных началах. В своей деятельности Уполномоченный руководствуется международными и российскими законодательными и нормативными актами по защите прав человека, в частности, Всеобщей декларацией прав человека, Конвенцией о правах ребенка, рекомендациями Международной организации труда, Всемирной декларацией об образовании для всех, Федеральным законом от 24 июля 1998 г. № 124-ФЗ «Об основных гарантиях прав ребенка в Российской Федерации» в редакции от 11.06.2021г., Законом Российской Федерации от 30.03.1999 № 52-ФЗ «О санитарно-эпидемиологическом благополучии населения» (главой «Дошкольные учреждения») в редакции от 02.07.2021г., Федеральным законом от 26.02.1997 № 1-фкз «Об Уполномоченном по правам человека в Российской Федерации» в редакции от 09.11.2020г., Уставом МБДОУ № 315, настоящим Положением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1.2. Деятельность Уполномоченного строится на основе соблюдения принципов законности, независимости, справедливости, гуманности, гласности, ответственности, взаимопонимания, взаимоуважения и направлена на защиту и восстановление прав и достоинства участников образовательного процесса (воспитанников и их родителей, педагогических работников). </w:t>
      </w:r>
    </w:p>
    <w:p>
      <w:pPr>
        <w:pStyle w:val="Normal"/>
        <w:ind w:left="-15" w:hanging="0"/>
        <w:rPr/>
      </w:pPr>
      <w:r>
        <w:rPr>
          <w:b/>
          <w:lang w:val="ru-RU"/>
        </w:rPr>
        <w:t>2. Задачи Уполномоченного.</w:t>
      </w:r>
    </w:p>
    <w:p>
      <w:pPr>
        <w:pStyle w:val="Normal"/>
        <w:ind w:left="-15" w:hanging="0"/>
        <w:rPr>
          <w:lang w:val="ru-RU"/>
        </w:rPr>
      </w:pPr>
      <w:r>
        <w:rPr>
          <w:b/>
          <w:lang w:val="ru-RU"/>
        </w:rPr>
        <w:t xml:space="preserve">2.1 </w:t>
      </w:r>
      <w:r>
        <w:rPr>
          <w:lang w:val="ru-RU"/>
        </w:rPr>
        <w:t xml:space="preserve"> Уполномоченный по защите прав участников образовательного процесса решает следующие задачи: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оздание системы гражданско-правового образования участников образовательного процесса в учреждении;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- осуществления контроля над соблюдением прав, обязанностей, свобод участников образовательного процесса;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- организация правового образования, воспитание правовой культуры;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рганизация и участие в урегулировании спорных и конфликтных вопросов во взаимоотношениях участников образовательного процесса. </w:t>
      </w:r>
    </w:p>
    <w:p>
      <w:pPr>
        <w:pStyle w:val="Normal"/>
        <w:ind w:left="-15" w:hanging="0"/>
        <w:rPr/>
      </w:pPr>
      <w:r>
        <w:rPr>
          <w:b/>
          <w:lang w:val="ru-RU"/>
        </w:rPr>
        <w:t>3.Функции Уполномоченного.</w:t>
      </w:r>
    </w:p>
    <w:p>
      <w:pPr>
        <w:pStyle w:val="Normal"/>
        <w:ind w:left="-15" w:hanging="0"/>
        <w:rPr>
          <w:lang w:val="ru-RU"/>
        </w:rPr>
      </w:pPr>
      <w:r>
        <w:rPr>
          <w:b/>
          <w:lang w:val="ru-RU"/>
        </w:rPr>
        <w:t xml:space="preserve">3.1.1. </w:t>
      </w:r>
      <w:r>
        <w:rPr>
          <w:lang w:val="ru-RU"/>
        </w:rPr>
        <w:t xml:space="preserve">Уполномоченный выполняет следующие функции: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- присутствует и принимает активное участие в заседаниях органов государственно-общественного самоуправления учреждения (педагогического совета, родительского комитета и др.), на которых рассматриваются или обсуждаются вопросы защиты прав участников образовательного процесса;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ращается к руководству учреждения с запросом об ознакомлен родительского комитета и др.), на которых рассматриваются или обсуждаются вопросы защиты прав участников образовательного процесс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бращается к руководству ДОО с запросом об ознакомлении и разъяснении отдельных документов, необходимых для рассмотрения обращения участника образовательных отношений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формирует и организует работу независимой комиссии, в компетенцию которой входит рассмотрение обращения участника образовательного процесса и предложение проектов решения спорного вопрос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рганизует просветительскую работу по вопросам защиты прав и свобод участников образовательного процесса в ДО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участвует в разработке локальных актов ДОО, определяющих права и ответственность участников образовательного процесс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бращается с заявлением  в общественные и правозащитные организации по фактам нарушения прав участников образовательного процесс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заимодействует со СМИ по вопросам разъяснения положений правовых документов в отношении организации деятельности ДОО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остоянно повышает уровень квалификации для качественного решения правовых вопросов, занимается самообразованием, посещает курсы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557" w:hanging="0"/>
        <w:jc w:val="left"/>
        <w:rPr>
          <w:lang w:val="ru-RU"/>
        </w:rPr>
      </w:pPr>
      <w:r>
        <w:rPr>
          <w:b/>
          <w:lang w:val="ru-RU"/>
        </w:rPr>
        <w:t xml:space="preserve">4. Права и обязанности Уполномоченного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4.1. Уполномоченный имеет право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ходить в ассоциацию общественных правовых объединений по защите прав человека; </w:t>
      </w:r>
    </w:p>
    <w:p>
      <w:pPr>
        <w:pStyle w:val="Normal"/>
        <w:numPr>
          <w:ilvl w:val="0"/>
          <w:numId w:val="7"/>
        </w:numPr>
        <w:spacing w:lineRule="auto" w:line="256" w:before="0" w:after="25"/>
        <w:rPr>
          <w:lang w:val="ru-RU"/>
        </w:rPr>
      </w:pPr>
      <w:r>
        <w:rPr>
          <w:lang w:val="ru-RU"/>
        </w:rPr>
        <w:t xml:space="preserve">подписывать открытые обращения по фактам нарушения прав человек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консультировать участников образовательного процесса по правовым вопросам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осещать занятия, режимные моменты, родительские собрания, заседания педагогического совета или иных органов самоуправления образовательного учреждения; совещания,  проводимые руководителем образовательного учреждения; 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>
          <w:lang w:val="ru-RU"/>
        </w:rPr>
      </w:pPr>
      <w:r>
        <w:rPr>
          <w:lang w:val="ru-RU"/>
        </w:rPr>
        <w:t xml:space="preserve">получать пояснения по спорным вопросам от всех участников </w:t>
      </w:r>
    </w:p>
    <w:p>
      <w:pPr>
        <w:pStyle w:val="Normal"/>
        <w:ind w:left="-15" w:hanging="0"/>
        <w:rPr/>
      </w:pPr>
      <w:r>
        <w:rPr/>
        <w:t xml:space="preserve">образовательного процесс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оводить самостоятельно или совместно с Советом ДОО, администрацией ДОО проверку фактов нарушения прав участников образовательного процесс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заниматься решением проблем по собственной инициативе при выявлении фактов грубых нарушений прав участников образовательного процесс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ользоваться помощью участников образовательного процесса при решении вопросов, относящихся к его компетенции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носить </w:t>
        <w:tab/>
        <w:t xml:space="preserve">рекомендации </w:t>
        <w:tab/>
        <w:t xml:space="preserve">(письменные </w:t>
        <w:tab/>
        <w:t xml:space="preserve">и </w:t>
        <w:tab/>
        <w:t xml:space="preserve">устные) </w:t>
        <w:tab/>
        <w:t xml:space="preserve">администрации, педагогическому совету, предлагать меры для разрешения конфликт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 возникновении сомнений приостанавливать процедуру  принятия решения по фактам нарушения прав участников образовательного процесса до получения дополнительного расследования независимой комиссией. </w:t>
      </w:r>
    </w:p>
    <w:p>
      <w:pPr>
        <w:pStyle w:val="Normal"/>
        <w:ind w:left="566" w:hanging="0"/>
        <w:rPr/>
      </w:pPr>
      <w:r>
        <w:rPr/>
        <w:t xml:space="preserve">4.2. Уполномоченный обязан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одействовать разрешению конфликта путем конфиденциальных переговоров; </w:t>
      </w:r>
    </w:p>
    <w:p>
      <w:pPr>
        <w:pStyle w:val="Normal"/>
        <w:numPr>
          <w:ilvl w:val="0"/>
          <w:numId w:val="7"/>
        </w:numPr>
        <w:spacing w:before="0" w:after="317"/>
        <w:rPr>
          <w:lang w:val="ru-RU"/>
        </w:rPr>
      </w:pPr>
      <w:r>
        <w:rPr>
          <w:lang w:val="ru-RU"/>
        </w:rPr>
        <w:t xml:space="preserve">по окончании учебного года представлять отчет о своей деятельности на Педагогическом совете ДОО с выводами и рекомендациям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4.3. Уполномоченный не вправе разглашать ставшие ему известными  конфиденциальные сведения о частной жизни других лиц без их письменного согласия. </w:t>
      </w:r>
    </w:p>
    <w:p>
      <w:pPr>
        <w:pStyle w:val="Normal"/>
        <w:spacing w:lineRule="auto" w:line="256" w:before="0" w:after="2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85" w:right="223" w:hanging="259"/>
        <w:rPr/>
      </w:pPr>
      <w:r>
        <w:rPr/>
        <w:t xml:space="preserve">Ответственность Уполномоченного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5.1. Уполномоченный по правам участников образовательного процесса несет ответственность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а качество решений по защите прав, принимаемых органами самоуправления ДОО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оказательство принятых решений по обращению граждан за защитой прав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омпетентное расследование сведений о нарушении прав участников образовательного процесса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36" w:right="156" w:hanging="10"/>
        <w:rPr>
          <w:lang w:val="ru-RU"/>
        </w:rPr>
      </w:pPr>
      <w:r>
        <w:rPr>
          <w:lang w:val="ru-RU"/>
        </w:rPr>
        <w:t xml:space="preserve">Процедура рассмотрения Уполномоченным обращений участников образовательного процесса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1. Уполномоченный рассматривает обращения участников образовательного процесса (сотрудников ДОО, родителей (законных представителей) воспитанников, касающиеся нарушения их прав, связанных с осуществлением образовательной деятельност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6.2. Обращение подается Уполномоченному в срок не позднее трех месяцев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исьменное обращение должно содержать Ф.И.О, адрес заявителя, изложение существа вопроса. </w:t>
      </w:r>
    </w:p>
    <w:p>
      <w:pPr>
        <w:pStyle w:val="Normal"/>
        <w:ind w:left="566" w:hanging="0"/>
        <w:rPr/>
      </w:pPr>
      <w:r>
        <w:rPr/>
        <w:t xml:space="preserve">6.3. Получив обращение, Уполномоченный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 срок не позднее </w:t>
      </w:r>
      <w:r>
        <w:rPr>
          <w:b/>
          <w:lang w:val="ru-RU"/>
        </w:rPr>
        <w:t>десяти рабочих</w:t>
      </w:r>
      <w:r>
        <w:rPr>
          <w:lang w:val="ru-RU"/>
        </w:rPr>
        <w:t xml:space="preserve"> дней со дня получения обращения принимает ее к рассмотрению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зъясняет заявителю о других мерах, которые могут быть предприняты для защиты прав заявител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ращается к администрации ДОУ с ходатайством о проведении проверки по фактам выявленных нарушени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 случае необходимости передает обращение органу или должностному лицу, в компетенции которых находится разрешение обращения по существу;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Уполномоченный вправе отказать о принятии обращения к рассмотрению, мотивированно обосновав свой отказ.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О принятом решении Уполномоченный </w:t>
      </w:r>
      <w:r>
        <w:rPr>
          <w:b/>
          <w:lang w:val="ru-RU"/>
        </w:rPr>
        <w:t>в семидневный срок</w:t>
      </w:r>
      <w:r>
        <w:rPr>
          <w:lang w:val="ru-RU"/>
        </w:rPr>
        <w:t xml:space="preserve"> уведомляет заявител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полномоченный взаимодействует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 муниципальными органами управления образовани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омиссией по делам несовершеннолетних и защите их прав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тделами по делам несовершеннолетних органов внутренних дел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рганами опеки и попечительства, органами социальной защиты населения и с другими. </w:t>
      </w:r>
    </w:p>
    <w:p>
      <w:pPr>
        <w:pStyle w:val="Heading1"/>
        <w:ind w:left="1185" w:right="225" w:hanging="259"/>
        <w:rPr/>
      </w:pPr>
      <w:r>
        <w:rPr/>
        <w:t>Делопроизводство</w:t>
      </w:r>
      <w:r>
        <w:rPr>
          <w:b w:val="false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7.1 Уполномоченный ведет журнал регистрации письменных и устных обращений граждан о нарушении прав и законных интересов участников образовательных отношений и ответов о принятых мерах по фактам обращения в форме: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tbl>
      <w:tblPr>
        <w:tblW w:w="9650" w:type="dxa"/>
        <w:jc w:val="left"/>
        <w:tblInd w:w="-294" w:type="dxa"/>
        <w:tblLayout w:type="fixed"/>
        <w:tblCellMar>
          <w:top w:w="16" w:type="dxa"/>
          <w:left w:w="181" w:type="dxa"/>
          <w:bottom w:w="0" w:type="dxa"/>
          <w:right w:w="115" w:type="dxa"/>
        </w:tblCellMar>
      </w:tblPr>
      <w:tblGrid>
        <w:gridCol w:w="1916"/>
        <w:gridCol w:w="1613"/>
        <w:gridCol w:w="1980"/>
        <w:gridCol w:w="1801"/>
        <w:gridCol w:w="2340"/>
      </w:tblGrid>
      <w:tr>
        <w:trPr>
          <w:trHeight w:val="12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Дата обращ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spacing w:lineRule="auto" w:line="256" w:before="0" w:after="24"/>
              <w:ind w:right="70" w:hanging="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руш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Вид проверки наруше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Решение по обращ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ы, на основании </w:t>
            </w:r>
          </w:p>
          <w:p>
            <w:pPr>
              <w:pStyle w:val="Normal"/>
              <w:spacing w:lineRule="auto" w:line="256" w:before="0" w:after="25"/>
              <w:ind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торых 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ято решение </w:t>
            </w:r>
          </w:p>
        </w:tc>
      </w:tr>
      <w:tr>
        <w:trPr>
          <w:trHeight w:val="3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7.2 Уполномоченный составляет планы осуществления правового образования участников образовательных отношений. </w:t>
      </w:r>
    </w:p>
    <w:p>
      <w:pPr>
        <w:pStyle w:val="Normal"/>
        <w:ind w:left="566" w:hanging="0"/>
        <w:rPr/>
      </w:pPr>
      <w:r>
        <w:rPr/>
        <w:t xml:space="preserve">7.3 Нормативная основа деятельности Уполномоченного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ложение об Уполномоченном по правам участников образовательного процесс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писки из локальных актов ДОО о правах участников образовательных отношени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рядок рассмотрения обращений граждан о нарушении прав и законных интересов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пия приказа дошкольного образовательного учреждения о назначении Уполномоченного или об утверждении его избрания. </w:t>
      </w:r>
    </w:p>
    <w:p>
      <w:pPr>
        <w:pStyle w:val="Normal"/>
        <w:spacing w:lineRule="auto" w:line="256" w:before="0" w:after="32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672" w:hanging="418"/>
        <w:jc w:val="left"/>
        <w:rPr>
          <w:lang w:val="ru-RU"/>
        </w:rPr>
      </w:pPr>
      <w:r>
        <w:rPr>
          <w:b/>
          <w:lang w:val="ru-RU"/>
        </w:rPr>
        <w:t>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рядок избрания Уполномоченного по правам участников  образовательного процесса </w:t>
      </w:r>
    </w:p>
    <w:p>
      <w:pPr>
        <w:pStyle w:val="Normal"/>
        <w:numPr>
          <w:ilvl w:val="1"/>
          <w:numId w:val="5"/>
        </w:numPr>
        <w:ind w:left="1118" w:hanging="552"/>
        <w:rPr>
          <w:lang w:val="ru-RU"/>
        </w:rPr>
      </w:pPr>
      <w:r>
        <w:rPr>
          <w:lang w:val="ru-RU"/>
        </w:rPr>
        <w:t xml:space="preserve">Уполномоченный может быть избран  из числа педагогов ДОО на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едагогическом совете. Кандидатуры на назначение Уполномоченного  выдвигаются педагогическим коллективом ДОО и рассматриваются персонально. </w:t>
      </w:r>
    </w:p>
    <w:p>
      <w:pPr>
        <w:pStyle w:val="Normal"/>
        <w:numPr>
          <w:ilvl w:val="1"/>
          <w:numId w:val="5"/>
        </w:numPr>
        <w:ind w:left="1118" w:hanging="552"/>
        <w:rPr/>
      </w:pPr>
      <w:r>
        <w:rPr/>
        <w:t xml:space="preserve">Порядок избрания Уполномоченного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боры проводятся на педагогическом совете ДОО один раз в  два год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лены педагогического совета ДОО избирают Уполномоченного из числа его членов большинством голосов (не менее 2/3 от общего числа членов Совета) открытым голосованием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збранным считается кандидат, набравший большее количество голосов; - итоги выборов оформляются решением Педагогического совета ДОО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формация об Уполномоченном, контактные телефоны,  о времени   приема Уполномоченным участников образовательного процесса размещается в родительских уголках групп, на официальном сайте ДОО, доводится до сведения участников образовательного процесса на родительских собраниях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8.3. Досрочное прекращение деятельности Уполномоченного допускается в случа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кращения действия трудового договора, заключенного с педагогическим работником ДОО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дачи личного заявления о сложении полномочи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исполнения (ненадлежащего исполнения) своих обязанносте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способности по состоянию здоровья или по иным причинам исполнять свои обязанност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ступления в законную силу обвинительного приговора суда в отношении Уполномоченного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8.4. Решение о досрочном прекращении деятельности Уполномоченного принимается Педагогическим советом ДОО. </w:t>
      </w:r>
    </w:p>
    <w:p>
      <w:pPr>
        <w:pStyle w:val="Normal"/>
        <w:spacing w:lineRule="auto" w:line="256" w:before="0" w:after="1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7" w:gutter="0" w:header="0" w:top="863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firstLine="5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256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4:00Z</dcterms:created>
  <dc:creator>word</dc:creator>
  <dc:description/>
  <cp:keywords/>
  <dc:language>en-US</dc:language>
  <cp:lastModifiedBy>123</cp:lastModifiedBy>
  <cp:lastPrinted>2024-07-23T16:11:00Z</cp:lastPrinted>
  <dcterms:modified xsi:type="dcterms:W3CDTF">2024-08-21T13:07:00Z</dcterms:modified>
  <cp:revision>7</cp:revision>
  <dc:subject/>
  <dc:title/>
</cp:coreProperties>
</file>