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618" w:hanging="0"/>
        <w:jc w:val="left"/>
        <w:rPr/>
      </w:pPr>
      <w:r>
        <w:rPr/>
        <w:drawing>
          <wp:inline distT="0" distB="0" distL="0" distR="0">
            <wp:extent cx="673290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1" w:type="dxa"/>
        <w:jc w:val="left"/>
        <w:tblInd w:w="0" w:type="dxa"/>
        <w:tblLayout w:type="fixed"/>
        <w:tblCellMar>
          <w:top w:w="31" w:type="dxa"/>
          <w:left w:w="108" w:type="dxa"/>
          <w:bottom w:w="0" w:type="dxa"/>
          <w:right w:w="115" w:type="dxa"/>
        </w:tblCellMar>
      </w:tblPr>
      <w:tblGrid>
        <w:gridCol w:w="4786"/>
        <w:gridCol w:w="4875"/>
      </w:tblGrid>
      <w:tr>
        <w:trPr>
          <w:trHeight w:val="261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БДОУ ДС № 24 г. Кузнецка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 ______ от 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ведующий МБДОУ ДС № 24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. Кузнецка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каз №________от _________</w:t>
            </w:r>
          </w:p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_______________/И.Ю.Овтина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lang w:val="ru-RU"/>
        </w:rPr>
      </w:pPr>
      <w:r>
        <w:rPr>
          <w:b/>
          <w:lang w:val="ru-RU"/>
        </w:rPr>
        <w:t>Общее полож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>1.1 Данное Положение о комиссии по распределению стимулирующих выплат, разработано в соответствии с Постановлением Правительства РФ от 5 августа 2008 года № 583 «О введении новых систем оплаты труда работников федеральных, бюджетных и казенных учреждений и федеральных государственных органов, а также гражданского персонала воинских частей, в которых осуществляется на основе Единой тарифной сетки по оплате труда работников федеральных государственных учреждений», приравненная к ней служба оплата труда работников государственных учреждений» с изменениями на 19 января 2019 года, Федеральным законом № №273-ФЗ от 29.12.2012 «Об образовании в Российской Федерации, с имениями от 4 августа 2023 года, Трудовым кодексом Российском Федерации» Приказом Министерства России от22.12.2014 №1601» О продолжительности рабочего времени ( нормах часов педагогической работы за ставку заработной платы) педагогических работников, оговариваемых в трудовом договоре» в редакции от 13 мая 2019 года, Уставом дошкольного образовательного учреждения и Коллективным договором.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1.2Настоящее Положение является локальным нормативным актом МБДОУ ДС № 24 г. Кузнецка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lang w:val="ru-RU"/>
        </w:rPr>
        <w:t>1.3. Настоящее Положение определяет порядок формирования, срок полномочий, компетенцию комиссии по распределению стимулирующих выплат Работникам (далее – комиссия), а также иные вопросы, связанные с ее деятельностью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lang w:val="ru-RU"/>
        </w:rPr>
        <w:t>1.4. Целью создания комиссии является обеспечения участия работников образовательной организации в распределении стимулирующих выплат работникам (СВР) в соответствии с Положением о стимулирующих выплатах работникам МБДОУ ДС № 24 г. Кузнецка от __________года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058" w:h="1694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b/>
          <w:b/>
          <w:sz w:val="32"/>
          <w:szCs w:val="32"/>
          <w:lang w:val="ru-RU"/>
        </w:rPr>
      </w:pPr>
      <w:r>
        <w:rPr>
          <w:lang w:val="ru-RU"/>
        </w:rPr>
        <w:t>1.5. В своей деятельности комиссия  руководствуется законодательством, нормативными актами федерального, регионального, муниципального уровней, Уставом, Положением о системе оплаты труда работников МБДОУ ДС № 24 г. Кузнецка от _______________ года.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color w:val="E36C0A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0" w:before="0" w:after="0"/>
        <w:rPr>
          <w:lang w:val="ru-RU"/>
        </w:rPr>
      </w:pPr>
      <w:r>
        <w:rPr>
          <w:b/>
          <w:lang w:val="ru-RU"/>
        </w:rPr>
        <w:t>Основные задачи Комиссии по распределению стимулирующих выплат работникам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1. Комиссия в соответствии с представленными ей полномочиями Общим собранием работников ДОО имеет право решать следующие задачи: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зучать аналитический материал о качестве работы, выполняемой работниками ДОО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Изучать и утверждать размеры премий, надбавок, материальной помощ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 Для  реализации основных задач Комиссия имеет право запрашивать  и получать в установленном порядке необходимую информацию от администрации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.3. Решения Комиссии, принятые в установленном порядке и в пределах ее компетенции оформляются протоколом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259" w:hanging="259"/>
        <w:jc w:val="left"/>
        <w:rPr>
          <w:lang w:val="ru-RU"/>
        </w:rPr>
      </w:pPr>
      <w:r>
        <w:rPr>
          <w:b/>
          <w:lang w:val="ru-RU"/>
        </w:rPr>
        <w:t xml:space="preserve">Порядок формирования комиссии и принятия решений по распределению стимулирующих выплат работникам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Комиссия избирается на Общем собрании коллектива. Состав комиссии утверждается приказом заведующего и  доводится до членов комиссии под подпись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а первом заседании  Комиссии избирается председатель и секретарь Комиссии. Председатель Комиссии организует и планирует ее работу, председательствует на заседаниях Комиссии, организует ведение протокола, контролирует выполнение принятых решений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случае отсутствия председателя комиссии его функции осуществляет его заместитель.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 xml:space="preserve">Секретарь Комиссии  поддерживает связь и своевременно передает необходимую информацию всем членам комиссии, ведет протоколы заседаний, ведет иную документацию </w:t>
      </w:r>
      <w:r>
        <w:rPr/>
        <w:t xml:space="preserve">Комиссии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Комиссия формируется раз в год из лиц, которые заинтересованы принять участие в ее деятельности. Количественный состав комиссии- не менее 7 человек.        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едседателем рабочей комиссии является старший воспитатель. Заседание рабочей комиссии правомочно, если на нем присутствует не менее 2/3 членов комиссии. Решения рабочей комиссии принимаются простым большинством голосов членов комиссии, присутствующих на заседании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аботники детского сада имеют право присутствовать на заседании рабочей комиссии и давать необходимые пояснения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абочая комиссия составляет итоговый оценочный лист с указанием баллов по каждому работнику и утверждает его на своем заседании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аботники детского сада должны ознакомиться с утвержденными рабочей комиссией баллами собственной профессиональной деятельности под роспись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В случае несогласия работника с оценкой результативности его профессиональной деятельности, данной рабочей комиссией, он вправе представить дополнительные доказательства деятельности по конкретным критериям и баллам, по которым возникло разногласие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роизведенный рабочей комиссией расчет с обоснованием оформляется протоколом, который подписывается председателем и членами комиссии. Протокол направляется в Управляющий совет в срок, достаточный для его рассмотрения и принятия решения в установленном порядке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о результатам представленного расчета Управляющий совет на своем заседании принимает решение. Если по представленному расчету у Управляющего совета не имеется возражений, замечаний, предложений, то он принимает решение согласовать представленный расчет. Если Совет не согласен с представленным расчетом, то он формирует свои замечания, возражения, предложения и принимает решение о направлении последних с обязательным обоснованием заведующему детским садом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Ежеквартально, на основании протокола рабочей комиссии, с учетом мнения Управляющего совета детского сада, заведующий издает приказ об установлении выплат стимулирующего характера работникам по результатам их профессиональной деятельности за конкретный срок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Указанные выплаты стимулирующего характера выплачиваются ежемесячно, по итогам расчетов за квартал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Сумма выплат стимулирующего характера в течение квартала может изменяться в соответствии с выделенными средствами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Стимулирующие выплаты могут быть отменены или изменены в размерах. 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аботникам, вновь поступившим на работу, стимулирующие выплаты производятся за квартал отработанного времени от даты приема на работу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аботникам, проработавшим неполное количество рабочих дней в квартале в связи ученическим отпуском или другими уважительными причинами, текущие стимулирующие выплаты выплачиваются пропорционально отработанному времен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59" w:hanging="259"/>
        <w:jc w:val="left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астоящее Положение о комиссии по распределению стимулирующих выплат работникам МБДОУ ДС №24 г. Кузнецка, принимается на Общем собрании работников ДОО и утверждается приказом заведующего ДОО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се изменения и дополнения, вносимые в настоящее Положение, оформляются в письменной форме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4.1. настоящего Положения. </w:t>
      </w:r>
    </w:p>
    <w:p>
      <w:pPr>
        <w:pStyle w:val="Normal"/>
        <w:spacing w:before="0" w:after="3930"/>
        <w:ind w:left="709" w:hanging="10"/>
        <w:rPr>
          <w:lang w:val="ru-RU"/>
        </w:rPr>
      </w:pPr>
      <w:r>
        <w:rPr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before="0" w:after="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47" w:gutter="0" w:header="0" w:top="55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00Z</dcterms:created>
  <dc:creator>word</dc:creator>
  <dc:description/>
  <cp:keywords/>
  <dc:language>en-US</dc:language>
  <cp:lastModifiedBy>123</cp:lastModifiedBy>
  <cp:lastPrinted>2024-07-23T16:26:00Z</cp:lastPrinted>
  <dcterms:modified xsi:type="dcterms:W3CDTF">2024-08-20T13:31:00Z</dcterms:modified>
  <cp:revision>9</cp:revision>
  <dc:subject/>
  <dc:title/>
</cp:coreProperties>
</file>