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6375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Совет родителей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Совета родителей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0. Решения Совета родителей рассматриваются на Педагогическом совете и при необходимости на Общем родительском собрании. 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1. 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Совета родителей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color w:val="000000"/>
        </w:rPr>
        <w:t xml:space="preserve"> рассматривает обращения в свой адрес, а также обращения по вопросам, отнесенным настоящим Положением к компетенции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2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</w:rPr>
        <w:t>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У входят председатели родительских комитетов (советов)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Сов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Совета родителей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Совет родителей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, педагогические и медицинские работники дошкольного образовательного учрежд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Совета родителей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Совета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Совета ро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Совет родителей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Совета родителей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Решения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Совет родителей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Члены Совета родителей работают на общественных началах, каждый член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 (комитете), о </w:t>
      </w:r>
      <w:r>
        <w:rPr>
          <w:rFonts w:eastAsia="Times New Roman" w:cs="Times New Roman" w:ascii="Times New Roman" w:hAnsi="Times New Roman"/>
          <w:color w:val="000000"/>
        </w:rPr>
        <w:t xml:space="preserve">постоянных и временных комиссиях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Сов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обсуждении любых вопросов деятельност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йти из числа членов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Совета родителей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Совета родителей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</w:t>
      </w:r>
      <w:r>
        <w:rPr>
          <w:rFonts w:eastAsia="Times New Roman" w:cs="Times New Roman" w:ascii="Times New Roman" w:hAnsi="Times New Roman"/>
        </w:rPr>
        <w:t>Советом</w:t>
      </w:r>
      <w:r>
        <w:rPr>
          <w:rFonts w:cs="Times New Roman" w:ascii="Times New Roman" w:hAnsi="Times New Roman"/>
          <w:color w:val="000000"/>
        </w:rPr>
        <w:t xml:space="preserve"> или родительскими комитетами (советами)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Совета родителей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Совета родителей ДОУ может присутствовать (с последующим информированием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 xml:space="preserve">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Совет родителей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 xml:space="preserve">6.3. Члены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>, не принимающие участие в его работе, по представлению Председателя, могут быть отозваны решением Общего родительского собрания до сроков перевыборов сов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Сов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Совета по вопросам, относящимся к его компетенции, ведется от имени ДОУ, документы подписывают заведующий и председатель Совета родителей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может производиться по решению Общего родительского собра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Совета родителей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6:00Z</dcterms:created>
  <dc:creator>Обучонок1</dc:creator>
  <dc:description/>
  <cp:keywords/>
  <dc:language>en-US</dc:language>
  <cp:lastModifiedBy>123</cp:lastModifiedBy>
  <cp:lastPrinted>2024-07-24T14:23:00Z</cp:lastPrinted>
  <dcterms:modified xsi:type="dcterms:W3CDTF">2024-08-20T13:17:00Z</dcterms:modified>
  <cp:revision>9</cp:revision>
  <dc:subject/>
  <dc:title/>
</cp:coreProperties>
</file>