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21425" cy="9006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требования к ее содержанию, структуре, условиям и контролю реализации, а также к оформлению и результатам освоения образовательной программы дошкольного образовательного учреждения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(далее – ОП ДО, Программа) является нормативно-управленческим документом, определяющим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атывается, утверждается и реализуется в соответствии с федеральным государственным образовательным стандартом дошкольного образования, соответствующей федеральной образовательной программой дошкольного образования и настоящим Положением. Содержание и планируемые результаты разработанных ДОУ образовательных программ должны быть не ниже соответствующих содержания и планируемых результатов ФОП ДО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определяет содержание образовательной деятельности. Содержание образования должно содействовать взаимопониманию и сотрудничеству между людьми, народами,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детей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традиционными российскими, духовно-нравственными и социокультурными ценностями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предусмотренных Федеральным законом №273-ФЗ от 29.12.2012 г. «Об образовании в Российской Федерации» случаях в виде рабочей программы воспитания, календарного плана, плана воспитательной работы, форм аттестации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ДО направлена на разностороннее развитие детей дошкольного возраста с учетом их возрастных и индивидуальных особенностей, в т.ч. достижения детьми дошкольного возраста уровня развития, необходимого для успешного освоения ими образовательной программы начального  общего образования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ДО разрабатывается рабочей группой, сформированной из педагогических работников образовательного учреждения и рассматривается на Педагогическом совете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, в том числе русском языке,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я образования на государственном языке Российской Федерации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дошкольного образования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программы дошкольного образования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определение организации воспитательно-образовательной деятельности, обеспечение построения целостной педагогической деятельности, направленной на всестороннее развитие ребенка – физическое, социально-личностное, познавательно-речевое, художественно-эстетическое – во взаимосвязи, с уче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ДО направлена на решение следующих задач: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развития ребенка, открывающих 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, видам деятельности;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воспитанников ДОУ;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 с самим собой, другими детьми, взрослыми и миром;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, с учетом возрастных категорий воспитанников, гражданственности, уважения к правам и свободам человека, любви к окружающей природе, Родине, семье;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обучения и воспитания в целостную образовательную деятельность на основе духовно-нравственных и социокультурных ценностей и принятых в обществе правил  и норм поведения в интересах человека, семьи, общества;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 направленности с учетом образовательных потребностей, способностей и состояния здоровья детей;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еобходимой коррекции недостатков физическом и (или) психическом развитии воспитанников ДОУ;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разрабатывается в соответствии со следующими принципа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ка разнообразия детства; сохранение уникальности и самоценности детства как важного этапа в общем развитии человека, самоценность детства – понимание (рассмотрение) детства как периода жизни, значимого самого по се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й деятельности на основе индивидуальных особенностей ребенка, при котором сам ребенок становится активным при выборе содержания своего образования, становится субъектом образования (далее индивидуализация дошкольного образования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остно-развивающий и гуманистический характер взаимодействия взрослых (родителей, законных представителей воспитанников), педагогических и иных работников ДОУ и воспитанников дошкольного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личности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П ДО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6но-эстетическое развитие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трудничество дошкольного образовательного учреждения с семьями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этнокультурной ситуации развит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образовательной программе дошкольного образования учит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–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и освоения ребенком ОП ДО на разных этапах ее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хнология разработки образовательной программы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У самостоятельно разрабатывает и утверждает Программу в соответствии с Федеральным государственным образовательным стандартом дошкольного образования  (ФГОС ДО) и с учетом Федеральной образовательной программы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 ДО формируется как программа психолого-педагогической поддержки позитивной социализации и индивидуализации, развитие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 ДО разрабатывается: целевой и организационный раздел администрацией ДОУ, содержательный раздел по образовательным областям и возрастным группам – творческой группой педагогов, утвержденной приказом заведующего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 ДО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и разработке ОП ДО определяется продолжительность пребывания детей в ДОУ, режим работы детского сада в соответствии с объемом решаемых задач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 Ежегодно по итогам полноты реализации ОП ДО  и качества образования воспитанников в нее могут вноситься дополнения и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зменения и дополнения ОП ДО утверждаются до начала учебного года на Педагогическом советеДОУ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содержанию и структуре Образовательной программы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Содержание ОП ДО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Социально-коммуникативное развитие направлено н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норм и ценностей, принятых в обществе, включая моральные и нравственные ц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ния и взаимодействия воспитанника ДОУ со взрослыми и сверст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го и эмоционального интеллекта, эмоциональной отзывчивости, сопереживания, формирования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ых установок к различным видам труда и 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безопасного поведения в быту, в социуме,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ознавательное развитие предполаг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ов воспитанников детского сада, любознательной и познавательной мотив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навательных действий, становление созн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ображения и творческой ак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ах, материале, звучании, ритме, темпе, количестве, числе, части и целом, пространстве и времени, движении и покое, причинах и следствия и др.), о малой родине и Отечестве, представлении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Речевое развитие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речью как средством общения и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активного словаря, развитие связной, грамматически правильной диалогической и монологическ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евого 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звуковой и интонационной культуры речи, фонематического слу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книжной культурой, с детской литературой, понимание на слух текстов различных жанров детск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вуковой аналитико-синтетической активности как предпосылки обучения грам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Художественно-эстетическое развитие предполаг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посылок ценностно-смыслового восприятия и понимания произведений искусства (словесного, музыкального и изобразительного), мира природы, формирования эстетического отношения к окружающему ми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лементарных представлений о видах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музыки, художественной литературы, фолькл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сопереживания персонажам художественных произ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самостоятельной творческой деятель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Физическое развитие включает приобретение опыта в следующих видах деятельности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ой, в том числе связанной с выполнением упражнений, направленных на развитие таких физических качеств, как гибкость и координация; способствующих правильному формированию опорно-двигательной системы организма, развитию равновесия, координации движения, крупной и мелкой моторике обеих рук, а также с правильным, не наносящи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чальных представлений о некоторых видах спорта, овладение  подвижными играми с прав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целенаправленности и саморегуляции в двигательной сфе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ей здорового образа жизни, овладение его элементарными нормами и правилами (в питании, в двигательном режиме, закаливании при формировании полезных привычек и др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>Содержание ОП ДО должно содержать  следующие аспекты образовательной среды для воспитанника ДО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о-пространственная развивающая образовательная сре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взаимодействия со взросл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характер взаимодействия с другими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тношений ребенка к миру, к другим людям, к себе само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В соответствии с требованиями ФГОС ДО к Образовательной программе дошкольного образования, структура программы следую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ая ча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, формируемая участниками образовате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части ОП ДО учреждения являются взаимодополняющими и необходимыми с точки зрения реализации требований ФГОС Д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 </w:t>
      </w:r>
      <w:r>
        <w:rPr>
          <w:rFonts w:cs="Times New Roman" w:ascii="Times New Roman" w:hAnsi="Times New Roman"/>
          <w:sz w:val="28"/>
          <w:szCs w:val="28"/>
        </w:rPr>
        <w:t>Обязательная часть ОП ДО предполагает комплексность подхода, обеспечивая развитие детей во всех пяти образовательных област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Объем обязательной части образовательной программы  составляет не менее 60% от ее общего объ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100% до 83%); часть, формируемая участниками образовательных отношений не более 40% (от -% до 17%); в 1 младшей группе – 100%  приходится на объем обязательной части, со 2 младшей до подготовительной группы от90% до 83% приходится на обязательную ча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7.  </w:t>
      </w:r>
      <w:r>
        <w:rPr>
          <w:rFonts w:cs="Times New Roman" w:ascii="Times New Roman" w:hAnsi="Times New Roman"/>
          <w:sz w:val="28"/>
          <w:szCs w:val="28"/>
        </w:rPr>
        <w:t>ОП ДО включает  три основных раздела: целевой, содержательный, организацио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. Целевой раздел включает в себя пояснительную записку и планируемые результаты освоения программы и описание подходов к педагогической диагностике достижения планируемых результат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 раскрыв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реализации Программы;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обенности образовательной деятельности и специфику (в том числе язык обучения,  форму обучения, сроки осво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ируемы результаты освоения ОП ДО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 и индивидуальных различий   (индивидуальных траекторий развития) детей, а также особенностей развития детей   с ограниченными возможностями здоровья, в том числе детей-инвалидов (далее – дети с ОВ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ФОП ДО представляют собой возрастные характеристики возможных достижений ребенка дошкольного возраста на разных возрастных этапах и к завершению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Содержательный раздел представляет собой общее содержание ОП ДО, обеспечивающее полноценное развитие личности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тельный раздел ОП ДО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разовательной деятельности  в соответствии с направлениями развития ребенка, представленными в пяти образовательных областях, с учетом использования федеральной программы и методических пособий, обеспечивающих реализацию данного содерж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вариативных форм, соскобов, методов,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одержательном разделе ОП ДО представ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бразовательной деятельности разных видов и культурных практ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 направления поддержки детской инициати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 взаимодействия педагогического коллектива с семьями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характеристики содержания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ОП ДО, формируемая участниками образовательных отношений, включает художественно-эстетическое и социально-коммуникативные направления, выбранные участниками образовательных отношений из числа Парциальн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ая часть образовательной программы дошкольного образования учитывает образовательные потребности, интересы и мотивы детей, членов их семей и педагогов, и ориентирована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ившиеся традиции ДОУ: тематические дни, месячник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коррекционной работы напра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коррекции нарушений развития речи, оказания детям квалифицированной помощи в освоении Программы через организацию работы учителей-логопедов в логопедических группах и работу логопун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Организационный раздел содержит описание материально-технического обеспечения Программы , обеспечения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, особенности организации развивающей предметно-пространственн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язательная часть ОП ДО оформляется в виде ссылки на ФОП ДО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условиям реализации Образовательной программы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, а также к развивающей предметно-пространственной ср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реализации ОП ДО должны обеспечивать полноценное развитие личности детей во всех основных образовательных областях, а именно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други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анные требования направлены на создание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ует охрану и укрепление физического и психического здоровь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эмоциональное благополучие воспитанников 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профессиональному развитию педагогических работников 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развивающего вариативного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ткрытость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4. Требования к психолого-педагогическим условиям реализации ОП 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1. Для успешной реализации ОП ДО обеспечиваются следующие психолого-педагогические 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взрослыми положительного доброжелательного отношения детей друг к другу в разных видах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выбора детьми материалов, видов активности, участников совместной деятельности и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воспитанников от всех форм физического и психического насил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реализации программы может проводиться оценка индивидуального развития детей. Такая оценка проводится педагогическим работником ДОУ в рамках 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образования (в том числе поддержки воспитанн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я его образовательной траектории или профессиональной корр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ей е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спитанни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4.3. </w:t>
      </w:r>
      <w:r>
        <w:rPr>
          <w:rFonts w:cs="Times New Roman" w:ascii="Times New Roman" w:hAnsi="Times New Roman"/>
          <w:sz w:val="28"/>
          <w:szCs w:val="28"/>
          <w:u w:val="single"/>
        </w:rPr>
        <w:t>В целях эффективной реализации ОП ДО создаются условия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ой поддержки педагогических работников и родителей (законных представителей) по вопросам образования и охране жизни и здоровья детей, в том числе инклюзив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го сопровождения процесса реализации ОП ДО, в том числе во взаимодействии со сверстниками и взросл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4.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У дает возмож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оставления информации по ОП ДО семье и всем заинтересованным лицам, вовлеченным в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зрослых по поиску и использованию материалов, обеспечивающих реализацию образовательной программы, в том числе на информационных стендах и сайте 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Максимально допустимый объем образовательной нагрузки должен соответствовать санитарно-эпидемиологическим правилам и нормативам СанП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Требования к развивающей предметно-пространственной ср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Развивающая предметно-пространственная среда (далее РППС) обеспечивает максимальную реализацию образовательного потенциала  пространства ДОУ, а также территории, прилегающей к детскому саду, приспособленной для реализации ОП ДО (участок), материалов, оборудования и инвентаря для развития воспитанников в  соответствии 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 для двигательной активности детей, а также возможности для уеди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5.3.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ая предметно-пространственная среда должно обеспечи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различных образовате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рганизации инклюзивного образования – необходимые для него усло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озрастных особенностей воспитанников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РППС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Требования к кадровым условиям реализации Образовательной программы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Реализация ОП ДО обеспечивается руководящими, педагогическими, административно-хозяйственными работниками ДОУ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П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Должностной состав и количество работников, необходимых для реализации ОП ДО, определяются ее целями и задачами, а также особенностями развития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Необходимым условием качественной реализации ОП ДО является ее непрерывное сопровождение педагогическими работниками в течение всего времени ее реализации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Педагогические работники, реализующие ОП ДО, должны обладать основными компетенциями, необходимыми для создания условий развития детей, обозначенными в п. 3.2.5. ФГОС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5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ребования к результатам освоения Образовательной программы дошко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ребования ФГОС ДО к результатам освоения ОП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Целевые ориентиры дошкольного образования определяются независимо от форм реализации ОП ДО, а также от ее характера, особенностей развития детей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дошкольного образования не сопровождается проведением промежуточных аттестаций и итоговой аттест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Целевые ориентиры ОП ДО выступают основаниями преемственности дошкольного и начального общего образовании. При соблюдении требований к условиям реализации ОП ДО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реализации ОП ДО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 и лежащий в основе из планир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результаты педагогической диагностики (мониторинга) используются исключительно для решения следующих образовательных задач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образования (в том числе поддержки ребенка, построения его образовательной траектор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боты с 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отражаются в виде таб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необходимости используется психологическая диагностика развития 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разработки Образовательной программы дошкольного образования, утверждения и внесения изменений и (или) допол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образовательная программа ДОУ разрабатывается в соответствии с настоящим Положением, рабочей группой, созданной из состава педагогических работнико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став рабочей группы, ответственной за разработку ОП ДО выбирается на педагогическом совете и утверждается приказом заведующего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Проект ОП ДО выносится на обсуждение и принятие на заседание педагогического совета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несоответствии Основной образовательной программы ДОУ установленным данным Положением требованиям  ФГОС ДО принимается соответствующее решение коллегиальным органом и утверждается  приказом заведующего детским са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П ДО принимается Педагогическим советом ДОУ и утверждается приказом заведующего ДОУ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снованием для внесения изменений и (или) дополнений в ОП ДО могут бы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ценки эффективности и достижения целевых показателей усвоения ОП ДО воспитан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стратегических документов на федеральном уров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корректировка составных частей Образовательной программы: учебный план, календарный учебный график и т.п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ные предложения по совершенствованию образовательной деятельности коллегиальных органов ДОУ в рамках их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се изменения и (или) дополнения, вносимые в Основную образовательную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 (или) дополнений  в основную образовательную программу дошкольного образовательного учрежд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бразовательная программа дошкольного образования является собственностью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формление Образовательной программы дошкольного 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1. Текст ОП ДО набирается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кегль 12, межстрочный интервал одинарный, переносы в тексте не ставятся, выравнивание по ширине, абзац – 1 режим табуляции; поля – слева 2,5 см, справа – 1,5 см, сверху – 2 см, снизу – 2 см, листы формата А4. Таблицы вставляются непосредственно в тек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П ДО прошивается, страницы нумеруются в правом нижнем углу, скрепляются печатью и подписью заведующего Д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3. Титульный лист считается первым, но не нумеруется. На титульном листе указывают: название программы, полное наименование ДОУ в соответствии с лицензией; сроки реализации программы; грифы рассмотрения и утверждения ОП ДО , название населённого пункта, год разработк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писок литературы строится в алфавитном порядке с  указанием автора, названия места издания, вида и характеристики, количества стран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роль реализации Образовательной программы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троль за полнотой реализации ОП ДО, качеством обучения воспитанников является обязательным компонентом образовательной деятельности и осуществляется в соответствии с Приложением о внутреннем контроле в ДОУ, планом контрольной деятельности, инструментарием контро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зультаты контроля реализации ОП ДО обсуждаются на педагогических советах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ДОУ создается система оценки качества дошкольного образования, которая включает диагностический инструментарий оценки качества обучения по образовательной программе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у оценки (критерии), сроки проведения, сводный обобщающий документ, итоговый управленческий докум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Хранение образовательной программы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ригинал и копия ОП ДО, утвержденные заведующим ДОУ, находится в методическом кабинете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 ОП ДО имеют доступ все педагогические работники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разовательная программа ДОУ хранится 5 лет после истечения срока 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Настоящее положение по ОП ДО является локальным нормативным актом ДОУ, принимается на Педагогическом совете и утверждается (либо вводится в действие) приказом заведующего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Все изменения и дополнения, вносимые в настоящее Положение, оформляются в письменной форме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Настоящее Положение принимается на неопределенный срок. 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После принятия Положения (или изменения и дополнения отдельных пунктов и разделов) в новой редакции, предыдущая редакция автоматически утрачивает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8:00Z</dcterms:created>
  <dc:creator>dou--24</dc:creator>
  <dc:description/>
  <dc:language>en-US</dc:language>
  <cp:lastModifiedBy>Admin</cp:lastModifiedBy>
  <cp:lastPrinted>2024-07-24T15:21:00Z</cp:lastPrinted>
  <dcterms:modified xsi:type="dcterms:W3CDTF">2024-08-23T08:48:00Z</dcterms:modified>
  <cp:revision>2</cp:revision>
  <dc:subject/>
  <dc:title/>
</cp:coreProperties>
</file>